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caps/>
          <w:color w:val="000000"/>
          <w:lang w:val="en-US" w:eastAsia="en-US"/>
        </w:rPr>
        <w:drawing>
          <wp:inline distT="0" distB="0" distL="0" distR="0">
            <wp:extent cx="8413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98"/>
        <w:gridCol w:w="3215"/>
      </w:tblGrid>
      <w:tr>
        <w:trPr>
          <w:trHeight w:val="282" w:hRule="atLeast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07 декабря 2023 г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15 декабря 2022 г. № 408 «О бюджете Шпаковского муниципального округа Ставропольского края на 2023 год и плановый период 2024 и 2025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15 декабря 2022 г. № 408 «О бюджете Шпаковского муниципальн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</w:t>
        <w:br/>
        <w:t>на 2023 год и плановый период 2024 и 2025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общий объем доходов местного бюджета на 2023 год в сумме </w:t>
        <w:br/>
        <w:t>5 441 361,42 тыс. рублей, на 2024 год в сумме 4 250 962,19 тыс. рублей,</w:t>
        <w:br/>
        <w:t>на 2025 год в сумме 3 492 683,6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местного бюджета на 2023 год в сумме 5 665 441,86 тыс. рублей, на 2024 год в сумме 4 250 962,19 тыс. рублей,</w:t>
        <w:br/>
        <w:t>в том числе условно утвержденные расходы в сумме 39 922,06 тыс. рублей,</w:t>
        <w:br/>
        <w:t>на 2025 год в сумме 3 492 683,60 тыс. рублей, в том числе условно утвержденные расходы в сумме 81 443,58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3 год в сумме 224 080,44 тыс. рублей, на 2024 год в сумме 0,00 тыс. рублей, на 2025 год в сумме 0,00 тыс.  рублей.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ункте 4 решения циф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3 649 296,20» заменить цифрой «3 788 257,98».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8 решения цифру «758 392,42» заменить цифрой «738 051,89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у «413 251,68» заменить цифрой «458 859,21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5. В пункте 13 реш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3 слова «в 2023 году в сумме 50,00 тыс. рублей,» заменить словами «в 2023 году в сумме 0,00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4 слова «в 2023 году в сумме 300,00 тыс. рублей,» заменить словами «в 2023 году в сумме 250,00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5 слова «в 2023 году в сумме 2 000,00 тыс. рублей,» заменить словами «в 2023 году в сумме 1 000,00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6 слова «в 2023 году в сумме 13 069,74 тыс. рублей,» заменить словами «в 2023 году в сумме 17 661,95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в подпункте 6 слова «в 2023 году в сумме 13 069,74 тыс. рублей,» заменить словами «в 2023 году в сумме 17 661,95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7 слова «в 2023 году в сумме 1 298,17 тыс. рублей,» заменить словами «в 2023 году в сумме 1 708,95 тыс. рублей,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в подпункте 8 слова «в 2023 году в сумме 964,93 тыс. рублей,» заменить словами «в 2023 году в сумме 921,55 тыс. рублей,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4:00Z</dcterms:created>
  <dc:creator>Кузьмина</dc:creator>
  <dc:description/>
  <cp:keywords/>
  <dc:language>en-US</dc:language>
  <cp:lastModifiedBy>DUMA-1</cp:lastModifiedBy>
  <cp:lastPrinted>2023-12-06T11:13:00Z</cp:lastPrinted>
  <dcterms:modified xsi:type="dcterms:W3CDTF">2023-12-06T08:14:00Z</dcterms:modified>
  <cp:revision>2</cp:revision>
  <dc:subject/>
  <dc:title>РОССИЙСКАЯ ФЕДЕРАЦИЯ</dc:title>
</cp:coreProperties>
</file>